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hadow/>
          <w:color w:val="00B050"/>
          <w:sz w:val="26"/>
        </w:rPr>
        <w:t xml:space="preserve">WIRRAL FEDERATION OF ALLOTMENT SOCIETIES 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ptember,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ve Morris (chair),  Peter Mangan ,  Lynne Goddard, Rose Chandler, David Earnshaw, Ron  J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6"/>
              </w:rPr>
            </w:pPr>
            <w:r>
              <w:rPr/>
              <w:t>Richard Hill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2"/>
        <w:gridCol w:w="1771"/>
        <w:gridCol w:w="4095"/>
        <w:gridCol w:w="27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and by who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hairman’s Welcom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Chairman’s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epor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reasurer’s Repor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atters Arising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HOF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OB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The Chairman thanked everyone for attending the meeting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ve reported on the good attendance at the AGM and felt that Mary Worrall came across as keen to work with the Fed to help improve allotments on the Wirral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he Treasurer reported that there was around £900 in funds.  The signatures for the bank needed to be change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 order to build on the positive AGM, it was decided that the various methods should be tried in order to increase membership, circulate information, engage with plot holde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ll members of the Committee to be contacted to confirm their continuing interes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ite members to be contacted to get email address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onsider changing name of Fed in order to negate previous bad feeling and to better represent all of Wirral’s plotholder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Updating the websi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tarting a Facebook pag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rganise Open meetings with speakers – A Funding Conference to be considered.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 xml:space="preserve">Consider organising Trips to shows eg Harrogate.  Our previous visit to Garden Organics was very well supported.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he final selections had not yet been made – to be decided by MW/SJ/RT in the near futur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ave, Ro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Rose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0" w:name="_GoBack"/>
            <w:bookmarkEnd w:id="0"/>
            <w:r>
              <w:rPr/>
              <w:t>Peter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se/Lynn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ynne/Ros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av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b/>
              </w:rPr>
              <w:t>Next meeting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FF0000"/>
              </w:rPr>
              <w:t>TBA (possibly 12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November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1:00Z</dcterms:created>
  <dc:creator>Sarah</dc:creator>
  <dc:description/>
  <dc:language>en-US</dc:language>
  <cp:lastModifiedBy>Dave</cp:lastModifiedBy>
  <dcterms:modified xsi:type="dcterms:W3CDTF">2014-10-08T1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