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hadow/>
          <w:color w:val="00B050"/>
          <w:sz w:val="26"/>
        </w:rPr>
        <w:t>WIRRAL FEDERATION OF ALLOTMENT SOCIETIES</w:t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68"/>
        <w:gridCol w:w="81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14</w:t>
            </w:r>
            <w:r>
              <w:rPr>
                <w:vertAlign w:val="superscript"/>
              </w:rPr>
              <w:t>th</w:t>
            </w:r>
            <w:r>
              <w:rPr/>
              <w:t xml:space="preserve">  April, 20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sent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/>
              <w:t>Richard Hill (chair), Dave Morris,  Peter Mangan ,  Nigel Brierly, Rose Chand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Apologies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6"/>
              </w:rPr>
            </w:pPr>
            <w:r>
              <w:rPr/>
              <w:t>Margaret Campbell, Ron Jones, Dave Earnshaw, Lynn Goddard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12"/>
        <w:gridCol w:w="1771"/>
        <w:gridCol w:w="4095"/>
        <w:gridCol w:w="279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on and by whom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Chairman’s Welcom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Chairman’s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Repor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Treasurer’s Repor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NAS Rep Report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Wirral Council Updat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014 AGM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OB</w:t>
            </w:r>
          </w:p>
        </w:tc>
        <w:tc>
          <w:tcPr>
            <w:tcW w:w="5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The Chairman thanked everyone for attending the meeting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Richard had not received any further information from William Cooper regarding the confirmation of the status of sites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Wirral Council were to draw up a new Allotment Strateg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he Treasurer was unable to attend but Dave explained that there would no longer be a rebate from the NWAS.  It was felt that no subs for membership of Wirral Fed should be collected at the momen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Dave reported on the recent NW AGM.  He explained the problems within the NAS and that there was no response from the NAS to correspondence.  The possibility of car-sharing for the NAS AGM in Blackpool in June was discussed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here was still no news on the status of site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The paper which was presented to the Council for the PHOF had been obtained but no additional information was contained in it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 FOI request had been made for a breakdown of water consumption on Wirral allotment sites.  The request had only been partly successful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It was suggested that all allotment holders should be invited to the AGM.  Mary Worrall and William Cooper also to be invite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Rose had attended the Site Secretaries meeting and reported that the only Council representation was from May Worrall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ary had given site secretaries forms to fill in identifying problems on their sites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/>
              <w:t>The offer of link-a-boards had not been taken by the WFaVS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tLeast" w:line="10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Richard to email asking for reps from the fed to be involved in the Strategy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Dave to circulate the application form for delegates to the membership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Richard to invite Mary and Bill when details were finalised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Rose would be attending the WFaVS meeting and would ask exactly what contribution would be required from Wirral Fed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b/>
              </w:rPr>
              <w:t>Next meeting</w:t>
            </w:r>
          </w:p>
        </w:tc>
        <w:tc>
          <w:tcPr>
            <w:tcW w:w="6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FF0000"/>
              </w:rPr>
            </w:pPr>
            <w:r>
              <w:rPr>
                <w:color w:val="FF0000"/>
              </w:rPr>
              <w:t>TB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56:00Z</dcterms:created>
  <dc:creator>Sarah</dc:creator>
  <dc:description/>
  <dc:language>en-US</dc:language>
  <cp:lastModifiedBy>Dave</cp:lastModifiedBy>
  <dcterms:modified xsi:type="dcterms:W3CDTF">2014-05-11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